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 xml:space="preserve">Управление образования администрации Фрунзенского района </w:t>
      </w:r>
    </w:p>
    <w:p>
      <w:pPr>
        <w:pStyle w:val="Normal"/>
        <w:jc w:val="center"/>
        <w:rPr/>
      </w:pPr>
      <w:r>
        <w:rPr>
          <w:sz w:val="30"/>
          <w:szCs w:val="20"/>
        </w:rPr>
        <w:t>ГУО «Средняя школа № 175 г. М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 «В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Ахраменко Ирина Вад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24" w:after="0"/>
        <w:ind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Борис Владимирович Заходер «Серая звёздоч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) Совершенствовать навыки чтения и анализа произ</w:t>
        <w:softHyphen/>
        <w:t>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Развивать читательский интер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Совершенствовать умение оценивать героя, за по</w:t>
        <w:softHyphen/>
        <w:t>ступком видеть его мотив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Активизировать эмоциональную сфе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оспитывать любовь ко всему живому на земле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иллюстрации животных и растений, портрет писа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шлом уроке мы познакомились со сказкой Б. Заходера «Серая звёздочка». Вам нужно было научиться выразительно читать первую часть сказки. От кого ведётся рассказ в сказке? Кому этот рассказ предназначен? Представили вы Ежа и маленького Ежонка? О ком рассказывает папа Ёжик? </w:t>
      </w:r>
      <w:r>
        <w:rPr>
          <w:sz w:val="28"/>
          <w:szCs w:val="28"/>
          <w:u w:val="single"/>
        </w:rPr>
        <w:t>Прочитайте начало разговора Ежа и Ежонка по ролям, исключая слова автора.</w:t>
      </w:r>
      <w:r>
        <w:rPr>
          <w:sz w:val="28"/>
          <w:szCs w:val="28"/>
        </w:rPr>
        <w:t xml:space="preserve"> Как вы думаете, почему Ёжик считает серый цвет самым красивым? Какую характеристику папа Ёж даёт жабе? Почему в конце своей речи он го</w:t>
        <w:softHyphen/>
        <w:t xml:space="preserve">ворит: «...Брр!»? Знала ли Жаба о том, что она некрасивая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дготовка к актив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 представьте, что наш класс это большой сад, в котором живут деревья, кустарники, цветы, птицы, насекомые, наша Серая Звёздочка. У каждого из вас на парте лежит картинка. Перевернув её, вы узнаете, какую роль вам сегодня предстоит сыграть. И не расстраивайтесь, если эта роль окажется отрицательной, потому что отрицательные роли играть гораздо сложнее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 Анализ текст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сейчас продолжим работу над текстом. Почему слова Деревья, Кусты, Цветы и многие другие, которые мы никогда не пишем с большой буквы, в сказке Б. Заходера написаны с большой буквы?  Почему Деревья, Кусты, Цветы очень любили Жабу? </w:t>
      </w:r>
      <w:r>
        <w:rPr>
          <w:sz w:val="28"/>
          <w:szCs w:val="28"/>
          <w:u w:val="single"/>
        </w:rPr>
        <w:t>Сл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старникам</w:t>
      </w:r>
      <w:r>
        <w:rPr>
          <w:sz w:val="28"/>
          <w:szCs w:val="28"/>
        </w:rPr>
        <w:t xml:space="preserve">. Как и кто подбирал ей имя? </w:t>
      </w:r>
      <w:r>
        <w:rPr>
          <w:sz w:val="28"/>
          <w:szCs w:val="28"/>
          <w:u w:val="single"/>
        </w:rPr>
        <w:t>Прочитайт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итают Анютины Глазки, Учёны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кворец.</w:t>
      </w:r>
      <w:r>
        <w:rPr>
          <w:sz w:val="28"/>
          <w:szCs w:val="28"/>
        </w:rPr>
        <w:t xml:space="preserve"> Почему Скворца называют Учёным Скворцом? Колокольчики, а как вы называли Серую Звёздочку? </w:t>
      </w:r>
      <w:r>
        <w:rPr>
          <w:sz w:val="28"/>
          <w:szCs w:val="28"/>
          <w:u w:val="single"/>
        </w:rPr>
        <w:t>Слово колокольчика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Жабу назвали Звёздочкой? </w:t>
      </w:r>
      <w:r>
        <w:rPr>
          <w:sz w:val="28"/>
          <w:szCs w:val="28"/>
          <w:u w:val="single"/>
        </w:rPr>
        <w:t xml:space="preserve">Слово Сороке. </w:t>
      </w:r>
      <w:r>
        <w:rPr>
          <w:sz w:val="28"/>
          <w:szCs w:val="28"/>
        </w:rPr>
        <w:t xml:space="preserve">Как вы думаете, действительно ли все жители  сада не знали, как зовут на самом деле Жабу? Почему они не стали называть её Жабой? </w:t>
      </w:r>
      <w:r>
        <w:rPr>
          <w:sz w:val="28"/>
          <w:szCs w:val="28"/>
          <w:u w:val="single"/>
        </w:rPr>
        <w:t xml:space="preserve">Прочитайте. </w:t>
      </w:r>
      <w:r>
        <w:rPr>
          <w:sz w:val="28"/>
          <w:szCs w:val="28"/>
        </w:rPr>
        <w:t>(По нашим представлениям жаба не является красивым животным, она неуклюжа, с пупырчатой кожей, большими выпуклыми глазами. И называть так того, кого ты любишь, не хочется.) Кто был недо</w:t>
        <w:softHyphen/>
        <w:t xml:space="preserve">волен именем Серая Звёздочка? </w:t>
      </w:r>
      <w:r>
        <w:rPr>
          <w:sz w:val="28"/>
          <w:szCs w:val="28"/>
          <w:u w:val="single"/>
        </w:rPr>
        <w:t>Слово толстому старому Слизняку.</w:t>
      </w:r>
      <w:r>
        <w:rPr>
          <w:sz w:val="28"/>
          <w:szCs w:val="28"/>
        </w:rPr>
        <w:t xml:space="preserve"> Почему? Как помогала Серая Звёздочка своим друзьям? </w:t>
      </w:r>
      <w:r>
        <w:rPr>
          <w:sz w:val="28"/>
          <w:szCs w:val="28"/>
          <w:u w:val="single"/>
        </w:rPr>
        <w:t xml:space="preserve">Слово Розе, Цветам. </w:t>
      </w:r>
      <w:r>
        <w:rPr>
          <w:sz w:val="28"/>
          <w:szCs w:val="28"/>
        </w:rPr>
        <w:t xml:space="preserve">Прочитайте, как друзья относились к Серой Звёздочке? </w:t>
      </w:r>
      <w:r>
        <w:rPr>
          <w:sz w:val="28"/>
          <w:szCs w:val="28"/>
          <w:u w:val="single"/>
        </w:rPr>
        <w:t>Слово Цветам</w:t>
      </w:r>
      <w:r>
        <w:rPr>
          <w:sz w:val="28"/>
          <w:szCs w:val="28"/>
        </w:rPr>
        <w:t>. Почему особенно цветы любили Серую Звёздоч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. Синте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что спросила однажды у Серой Звёздочки Сорока? Почему Серая Звёздочка была смущена этим вопросом? Что на вопрос отве</w:t>
        <w:softHyphen/>
        <w:t>тил Учёный Скворец? Прочитайте. Согласны ли вы с его мнением: «У Серой Звёздочки лучистые глаза потому, что у неё чистая со</w:t>
        <w:softHyphen/>
        <w:t xml:space="preserve">весть — ведь она делает Полезное Дело! Кажется ясно?» </w:t>
      </w:r>
      <w:r>
        <w:rPr>
          <w:sz w:val="28"/>
          <w:szCs w:val="28"/>
          <w:u w:val="single"/>
        </w:rPr>
        <w:t>Докажите своё мнение.</w:t>
      </w:r>
      <w:r>
        <w:rPr>
          <w:sz w:val="28"/>
          <w:szCs w:val="28"/>
        </w:rPr>
        <w:t xml:space="preserve"> Как реагировала Серая Звёздочка на похвалы друзей? </w:t>
      </w:r>
      <w:r>
        <w:rPr>
          <w:sz w:val="28"/>
          <w:szCs w:val="28"/>
          <w:u w:val="single"/>
        </w:rPr>
        <w:t xml:space="preserve">Прочитайте. </w:t>
      </w:r>
      <w:r>
        <w:rPr>
          <w:sz w:val="28"/>
          <w:szCs w:val="28"/>
        </w:rPr>
        <w:t xml:space="preserve">О чём это говорит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Серая Звёздочка делала своё Полезное Дело ничего не требуя взамен. Она была рада, что помогает своим друзьям жить гораздо лучш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Физкультминутка «Цветы» </w:t>
      </w:r>
      <w:r>
        <w:rPr>
          <w:i/>
          <w:sz w:val="28"/>
          <w:szCs w:val="28"/>
        </w:rPr>
        <w:t>(Просыпаемся, расправляем лепестки, расправляем листочки, собираем росу, пьём её, угощаем соседа, потянулись к солнышку, стряхнули последние капельки росы, увидели Серую Звёздочку, улыбнулись ей и послали воздушный поцелу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3. Чтение и анализ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ет подготовленный учени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Тюбетейка – </w:t>
      </w:r>
      <w:r>
        <w:rPr>
          <w:sz w:val="28"/>
          <w:szCs w:val="28"/>
        </w:rPr>
        <w:t>головной убо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я для гла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чему враги Серой Звёздочки были не согласны с тем, что она — добрая, хорошая и полезная? </w:t>
      </w:r>
      <w:r>
        <w:rPr>
          <w:sz w:val="28"/>
          <w:szCs w:val="28"/>
          <w:u w:val="single"/>
        </w:rPr>
        <w:t>Слово гусенице. Найдите в тексте и прочитайте.</w:t>
      </w:r>
      <w:r>
        <w:rPr>
          <w:sz w:val="28"/>
          <w:szCs w:val="28"/>
        </w:rPr>
        <w:t xml:space="preserve"> Что задумали враги? Кто им в этом помогал? Как автор называет Крапивни</w:t>
        <w:softHyphen/>
        <w:t xml:space="preserve">цу? </w:t>
      </w:r>
      <w:r>
        <w:rPr>
          <w:sz w:val="28"/>
          <w:szCs w:val="28"/>
          <w:u w:val="single"/>
        </w:rPr>
        <w:t>Слово Крапивнице.</w:t>
      </w:r>
      <w:r>
        <w:rPr>
          <w:sz w:val="28"/>
          <w:szCs w:val="28"/>
        </w:rPr>
        <w:t xml:space="preserve">  («...хорошенькая, но на самом деле — ужасно вредная»). Соглас</w:t>
        <w:softHyphen/>
        <w:t xml:space="preserve">ны вы с мнением Б. Заходера? Как он доказывает это? </w:t>
      </w:r>
      <w:r>
        <w:rPr>
          <w:sz w:val="28"/>
          <w:szCs w:val="28"/>
          <w:u w:val="single"/>
        </w:rPr>
        <w:t>Прочитайте.</w:t>
      </w:r>
      <w:r>
        <w:rPr>
          <w:sz w:val="28"/>
          <w:szCs w:val="28"/>
        </w:rPr>
        <w:t xml:space="preserve"> Что придумала Крапивница? </w:t>
      </w:r>
      <w:r>
        <w:rPr>
          <w:sz w:val="28"/>
          <w:szCs w:val="28"/>
          <w:u w:val="single"/>
        </w:rPr>
        <w:t>Слово Крапивнице.</w:t>
      </w:r>
      <w:r>
        <w:rPr>
          <w:sz w:val="28"/>
          <w:szCs w:val="28"/>
        </w:rPr>
        <w:t xml:space="preserve">  Почему обидчика Серой Звёздочки автор называет Очень Глупый Мальчишка, а не даёт ему имя и фамилию? Соответствует ли имя его поступкам? </w:t>
      </w:r>
      <w:r>
        <w:rPr>
          <w:sz w:val="28"/>
          <w:szCs w:val="28"/>
          <w:u w:val="single"/>
        </w:rPr>
        <w:t>Докажите.</w:t>
      </w:r>
      <w:r>
        <w:rPr>
          <w:sz w:val="28"/>
          <w:szCs w:val="28"/>
        </w:rPr>
        <w:t xml:space="preserve"> Почему Глупый Мальчишка совершал такие пост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лово Серой Звёзд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безобидное существо. Но у многих людей вызываю отрицательные эмоции. А всё от их невеж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моего питания составляют насекомые и их личинки, моллюски, среди которых очень много вредителей сельского хозяйства. В европейских странах жаб специально разводят фермеры и садоводы, чтобы спасти свой урожай от вр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меня есть защита от многих врагов, но не от человека. Стоит хищнику схватить меня, как из множества мелких желез автоматически выделяются вещества со специфическим запахом, горьким жгучим вкусом. И животное тут же бросает жертву. Но для человека выделяемое количество этого вещества совершенно безвредно. И я не люблю, когда меня трог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сю ночь напролёт тружусь в саду, истребляя заклятых врагов растений, чтобы сохранить ваши урожаи. Почему же вы, люди, так бесчеловечны ко мне? А ведь я не требую от человека ничего, кроме естественного права, - жи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чем ты хотел убить меня, Глупый Мальчишка? </w:t>
      </w:r>
      <w:r>
        <w:rPr>
          <w:sz w:val="28"/>
          <w:szCs w:val="28"/>
          <w:u w:val="single"/>
        </w:rPr>
        <w:t>Ответ Очень Глупого Мальчи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защищали друзья Серую Звёздочку? </w:t>
      </w:r>
      <w:r>
        <w:rPr>
          <w:sz w:val="28"/>
          <w:szCs w:val="28"/>
          <w:u w:val="single"/>
        </w:rPr>
        <w:t>Рас</w:t>
        <w:softHyphen/>
        <w:t>скажите.</w:t>
      </w:r>
      <w:r>
        <w:rPr>
          <w:sz w:val="28"/>
          <w:szCs w:val="28"/>
        </w:rPr>
        <w:t xml:space="preserve"> Как чувствовала себя героиня после того, как мальчишка назвал её жабой и уродиной?  Можно ли сказать о Серой Звёздочке, что она красивая? Почему? Как вы думаете, а этот мальчик красивый? Как определить красоту челове</w:t>
        <w:softHyphen/>
        <w:t xml:space="preserve">ка? Найдите в тексте и прочитайте слова Учёного Скворца. («Я не буду тебя утешать, дорогая...») Согласны вы с его рассуждениями? Какое мнение о людях было у Серой Звёздочки до встречи с Очень Глупым Мальчишкой? Какое решение приняла  Серая Звёздочка после этой встречи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 следующем уроке мы закончим работу над сказкой, выясним, в чём смысл сказки, поучимся кратко пересказывать сказку от имени  Серой Звёздоч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авление отме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/з:</w:t>
      </w:r>
      <w:r>
        <w:rPr>
          <w:sz w:val="28"/>
          <w:szCs w:val="28"/>
        </w:rPr>
        <w:t xml:space="preserve"> научится выразительно читать 2 часть сказки, вопрос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2"/>
      <w:ind w:firstLine="331"/>
      <w:jc w:val="both"/>
    </w:pPr>
    <w:rPr/>
  </w:style>
  <w:style w:type="paragraph" w:styleId="Style41">
    <w:name w:val="Style4"/>
    <w:basedOn w:val="Normal"/>
    <w:qFormat/>
    <w:pPr>
      <w:spacing w:lineRule="exact" w:line="232"/>
      <w:ind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238"/>
      <w:ind w:firstLine="336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6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2:00Z</dcterms:created>
  <dc:creator>User</dc:creator>
  <dc:description/>
  <cp:keywords/>
  <dc:language>en-US</dc:language>
  <cp:lastModifiedBy>User</cp:lastModifiedBy>
  <cp:lastPrinted>2010-05-01T20:56:00Z</cp:lastPrinted>
  <dcterms:modified xsi:type="dcterms:W3CDTF">2018-01-17T17:36:00Z</dcterms:modified>
  <cp:revision>28</cp:revision>
  <dc:subject/>
  <dc:title>Урок № 90 начинаем с рассказа учителя «Твои права и обязан¬ности»</dc:title>
</cp:coreProperties>
</file>